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El jinete del dragón</w:t>
      </w:r>
    </w:p>
    <w:p>
      <w:pPr>
        <w:pStyle w:val="Normal"/>
        <w:spacing w:lineRule="auto" w:line="360"/>
        <w:jc w:val="center"/>
        <w:rPr>
          <w:sz w:val="40"/>
        </w:rPr>
      </w:pPr>
      <w:r>
        <w:rPr>
          <w:sz w:val="40"/>
        </w:rPr>
        <w:t>5.08</w:t>
      </w:r>
    </w:p>
    <w:p>
      <w:pPr>
        <w:pStyle w:val="Normal"/>
        <w:spacing w:lineRule="auto" w:line="360"/>
        <w:rPr/>
      </w:pPr>
      <w:r>
        <w:rPr/>
      </w:r>
    </w:p>
    <w:p>
      <w:pPr>
        <w:pStyle w:val="Heading1"/>
        <w:spacing w:lineRule="auto" w:line="360"/>
        <w:rPr/>
      </w:pPr>
      <w:r>
        <w:rPr/>
        <w:t>Espido Freire</w:t>
      </w:r>
    </w:p>
    <w:p>
      <w:pPr>
        <w:pStyle w:val="Normal"/>
        <w:spacing w:lineRule="auto" w:line="360"/>
        <w:rPr/>
      </w:pPr>
      <w:r>
        <w:rPr/>
      </w:r>
    </w:p>
    <w:p>
      <w:pPr>
        <w:pStyle w:val="Normal"/>
        <w:spacing w:lineRule="auto" w:line="360"/>
        <w:rPr/>
      </w:pPr>
      <w:r>
        <w:rPr/>
      </w:r>
    </w:p>
    <w:p>
      <w:pPr>
        <w:pStyle w:val="TextBody"/>
        <w:spacing w:lineRule="auto" w:line="360"/>
        <w:rPr/>
      </w:pPr>
      <w:r>
        <w:rPr/>
        <w:tab/>
        <w:t xml:space="preserve">Dicen que Cornelia Funke quería ser astronauta de niña: también yo. A ella le detuvo saber que tendría que recibir formación militar. No quería empuñar armas, ni mezclar la violencia con la belleza de los cometas, y la danza eterna de los mundos. A mí me apartó de mi carrera en el espacio, la barbaridad de conocimientos matemáticos que se requerían. Aún ahora apenas sé hacer una raíz cuadrada. </w:t>
      </w:r>
    </w:p>
    <w:p>
      <w:pPr>
        <w:pStyle w:val="TextBody"/>
        <w:spacing w:lineRule="auto" w:line="360"/>
        <w:rPr/>
      </w:pPr>
      <w:r>
        <w:rPr/>
        <w:tab/>
        <w:t xml:space="preserve">Pero cuando se cruza un inconveniente en los sueños de las escritoras, nada cambia, en realidad, mientras se mantenga la esperanza y la imaginación. La manera en la que Cornelia ha volado para acercarse a las estrellas ha sido mucho más espectacular que la real, en la que se vería encerrada en una cápsula, con una alimentación sosa, y unos experimentos bastante monótonos. </w:t>
      </w:r>
    </w:p>
    <w:p>
      <w:pPr>
        <w:pStyle w:val="Normal"/>
        <w:spacing w:lineRule="auto" w:line="360"/>
        <w:jc w:val="both"/>
        <w:rPr/>
      </w:pPr>
      <w:r>
        <w:rPr/>
        <w:tab/>
        <w:t xml:space="preserve">Cornelia buscaba en las estrellas lo que luego ha encontrado en la literatura: el conocimiento de lo maravilloso, un vuelo sin ataduras, como el que a veces experimentamos en sueños. Quién sabe, quizás los planetas oculten algunos seres extraordinarios. Pero lo que la mente crea, terrible o magnífico, ha existido ya desde siempre. Con cada historia, surge su pasado. </w:t>
      </w:r>
    </w:p>
    <w:p>
      <w:pPr>
        <w:pStyle w:val="Normal"/>
        <w:spacing w:lineRule="auto" w:line="360"/>
        <w:jc w:val="both"/>
        <w:rPr/>
      </w:pPr>
      <w:r>
        <w:rPr/>
        <w:tab/>
        <w:t xml:space="preserve">Quizás, además, del viaje, lo que quería esa pequeña aspirante a astronauta era la aventura. Cuando se vive en un pueblo pacífico, y se tienen diez años, la aventura surge casi como una obligación. Sin un conflicto no hay historia. Y cuando la imaginación soluciona un problema, casi por arte de magia se soluciona en la realidad. Los niños que lean, y que experimenten pena, o miedo, se encontrarán preparados para cuando en su existencia se crucen esas emociones dañinas. Quien lee sabe más, porque conoce el reverso oscuro, y lo ha sobrevolado. Ahora puede elegir. </w:t>
      </w:r>
    </w:p>
    <w:p>
      <w:pPr>
        <w:pStyle w:val="Normal"/>
        <w:spacing w:lineRule="auto" w:line="360"/>
        <w:jc w:val="both"/>
        <w:rPr/>
      </w:pPr>
      <w:r>
        <w:rPr/>
        <w:tab/>
        <w:t xml:space="preserve">Cuando ella imaginaba sus vuelos por el universo quizás intentaba alcanzar lo mismo que Lung, el joven dragón que protagoniza </w:t>
      </w:r>
      <w:r>
        <w:rPr>
          <w:i/>
          <w:iCs/>
        </w:rPr>
        <w:t>El jinete del dragón</w:t>
      </w:r>
      <w:r>
        <w:rPr/>
        <w:t xml:space="preserve">: la orilla del cielo, un espacio en el que se vive en paz, con alegría, lejos de los ataques y los dolores que los humanos les causan. Con sus amigos, Piel de Azufre y Ben, la aventura comienza. Como en la vida real, los amigos no son siempre perfectos: a Piel de Azufre le gustan demasiado las setas, y Ben, un niño humano huérfano, no se comporta en todas las ocasiones como un chico bueno. Pero los enemigos, terribles, odiosos, procuran que fracase. El mal acecha, sobre todo cuando el bien no se encuentra seguro de sí mismo, o vacila. Los cuervos que simbolizan la perversidad serían capaces de destrozar con sus terribles picos los sueños de los tres protagonistas. Y frente a ellos, una ratita es capaz de convertirse en aviadora, venciendo sus miedos. Por separado, los amigos no pueden nada contra el mal y el mundo: es su confianza en el grupo lo que los hace fuertes. </w:t>
      </w:r>
    </w:p>
    <w:p>
      <w:pPr>
        <w:pStyle w:val="Normal"/>
        <w:spacing w:lineRule="auto" w:line="360"/>
        <w:jc w:val="both"/>
        <w:rPr/>
      </w:pPr>
      <w:r>
        <w:rPr/>
        <w:tab/>
        <w:t xml:space="preserve">El mundo de Cornelia Funke no se encuentra lejos: está aquí, bajo nuestros pies, de la misma manera que la otra orilla puede hallarse, aunque en un lugar misterioso, y muy lejano. La Europa que Lung recorre puede seguirse en cualquier atlas, pero también a través de los preciosos dibujos que la propia autora dibuja. Los ojos leen letras, pero ven imágenes, y sienten lo que ese deambular por lo maravilloso debe causar a sus protagonistas. Quien alguna vez haya sentido el mordisco feroz de una ortiga se puede imaginar el daño que es capaz de causar el malvado Ortiga Dorada. Quien alguna vez haya sentido hambre sabe lo que siente Piel de Azufre cada vez que imagina u olfatea una seta. Ahí radica la auténtica magia. La telepatía. Lo inverosímil. </w:t>
      </w:r>
    </w:p>
    <w:p>
      <w:pPr>
        <w:pStyle w:val="Normal"/>
        <w:spacing w:lineRule="auto" w:line="360"/>
        <w:jc w:val="both"/>
        <w:rPr/>
      </w:pPr>
      <w:r>
        <w:rPr/>
        <w:tab/>
        <w:t xml:space="preserve">Cornelia Funke quería sobrevolar la tierra, pero en cada uno de sus libros se observa el amor casi desbordante que le inspira la naturaleza, los animales, las plantas. Habla de la luna como si observara una moneda de plata valiosísima, que a la vez nutriera y fuera hermosa. Habla del amor, el que traspasa fronteras, y vidas, incluso, y convierte a los amigos en seres inolvidables, y de la fuerza del perdón, que es otro tipo de bendición amorosa. Cornelia Funke ha sido tan generosa que no ha querido volar sola: se lleva con ella a los niños, y quizás esa sea la clave de su secreto. </w:t>
      </w:r>
    </w:p>
    <w:p>
      <w:pPr>
        <w:pStyle w:val="Normal"/>
        <w:spacing w:lineRule="auto" w:line="360"/>
        <w:jc w:val="both"/>
        <w:rPr/>
      </w:pPr>
      <w:r>
        <w:rPr/>
        <w:tab/>
      </w:r>
    </w:p>
    <w:p>
      <w:pPr>
        <w:pStyle w:val="Normal"/>
        <w:spacing w:lineRule="auto" w:line="360"/>
        <w:rPr/>
      </w:pPr>
      <w:r>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character" w:styleId="Fuentedeprrafopredeter">
    <w:name w:val="Fuente de párrafo predeter."/>
    <w:qFormat/>
    <w:rPr/>
  </w:style>
  <w:style w:type="paragraph" w:styleId="Heading">
    <w:name w:val="Heading"/>
    <w:basedOn w:val="Normal"/>
    <w:next w:val="TextBody"/>
    <w:qFormat/>
    <w:pPr>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rFonts w:ascii="Arial Unicode MS" w:hAnsi="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2:34:00Z</dcterms:created>
  <dc:creator>Espido Freire</dc:creator>
  <dc:description/>
  <dc:language>en-US</dc:language>
  <cp:lastModifiedBy>Thais</cp:lastModifiedBy>
  <dcterms:modified xsi:type="dcterms:W3CDTF">2008-05-30T12:34:00Z</dcterms:modified>
  <cp:revision>2</cp:revision>
  <dc:subject/>
  <dc:title/>
</cp:coreProperties>
</file>